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т 07 ноября 2014 года № 144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ей Школьненского сельского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в аренду или безвозмездное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bCs/>
        </w:rPr>
        <w:t xml:space="preserve"> </w:t>
      </w:r>
      <w:r>
        <w:rPr>
          <w:b/>
          <w:bCs/>
        </w:rPr>
        <w:t>пользование без проведения торгов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 Белореченского района,                            п о с т а н о в л я ю: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Внести в постановление администрации Школьненского сельского поселения Белореченского района от 07 ноября 2014 года № 144 «Об утверждении административного регламента предоставления муниципальной услуги «Предоставление администрацией Школьненского сельского поселения  муниципального имущества в аренду или безвозмездное  пользование без проведения торгов», следующее изменение: наименование регламента предоставления муниципальной услуги  «Предоставление администрацией Школьненского сельского поселения  муниципального имущества в аренду или безвозмездное  пользование без проведения торгов» заменить наименованием «Предоставление  муниципального имущества в аренду или безвозмездное  пользование без проведения торгов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Школьненского сельского поселения Белореченского района 07 ноября   2014 года № 144  «Об утверждении административного регламента предоставления муниципальной услуги «Предоставление администрацией Школьненского сельского поселения  муниципального имущества в аренду или безвозмездное  пользование без проведения торгов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rPr/>
      </w:pPr>
      <w:r>
        <w:rPr/>
        <w:t>Белореченского района                                                                    В.Н.Лант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6.02.2016 №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т 07 ноября 2014 года № 144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ей Школьненского сельского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в аренду или безвозмездное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bCs/>
        </w:rPr>
        <w:t xml:space="preserve"> </w:t>
      </w:r>
      <w:r>
        <w:rPr>
          <w:b/>
          <w:bCs/>
        </w:rPr>
        <w:t>пользование без проведения торгов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С.К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отдела                                                                           Т.В.Бо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В.Г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5-11-27T11:04:00Z</cp:lastPrinted>
  <dcterms:modified xsi:type="dcterms:W3CDTF">2016-02-29T11:35:00Z</dcterms:modified>
  <cp:revision>62</cp:revision>
  <dc:subject/>
  <dc:title/>
</cp:coreProperties>
</file>